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DITAL 001/2014</w:t>
      </w:r>
    </w:p>
    <w:p>
      <w:pPr>
        <w:pStyle w:val="SemEspaamento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ELEÇÃO PÚBLICA PARA APRESENTAÇÕES MUSICAIS</w:t>
      </w:r>
    </w:p>
    <w:p>
      <w:pPr>
        <w:pStyle w:val="SemEspaamento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I</w:t>
      </w:r>
    </w:p>
    <w:p>
      <w:pPr>
        <w:pStyle w:val="SemEspaamento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Ficha proposta de apresentação  </w:t>
      </w:r>
      <w:r>
        <w:rPr>
          <w:rFonts w:cs="Arial" w:ascii="Arial" w:hAnsi="Arial"/>
          <w:b/>
          <w:bCs/>
          <w:color w:val="000000"/>
          <w:sz w:val="16"/>
          <w:szCs w:val="16"/>
        </w:rPr>
        <w:t>(todos os dados são obrigatórios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E LOCALIZ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Comple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plemento: </w:t>
        <w:tab/>
        <w:tab/>
        <w:tab/>
        <w:tab/>
        <w:t xml:space="preserve">Cidade: </w:t>
        <w:tab/>
        <w:tab/>
        <w:tab/>
        <w:tab/>
        <w:t>Est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e:</w:t>
        <w:tab/>
        <w:tab/>
        <w:tab/>
        <w:tab/>
        <w:tab/>
        <w:tab/>
        <w:t>e-mai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iss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E DOCUM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teira de Identidade:</w:t>
        <w:tab/>
        <w:tab/>
        <w:tab/>
        <w:tab/>
        <w:tab/>
        <w:t>CPF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S/PASEP/NIT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DOS BANCÁRIOS: </w:t>
      </w:r>
      <w:r>
        <w:rPr>
          <w:rFonts w:cs="Arial" w:ascii="Arial" w:hAnsi="Arial"/>
          <w:color w:val="000000"/>
          <w:sz w:val="14"/>
          <w:szCs w:val="14"/>
        </w:rPr>
        <w:t>(é obrigatório que a conta informada seja própria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co:</w:t>
        <w:tab/>
        <w:tab/>
        <w:tab/>
        <w:tab/>
        <w:tab/>
        <w:t>Agência:</w:t>
        <w:tab/>
        <w:tab/>
        <w:t>Cont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OSTA DE APRES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do Show/Apres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alidad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 ) Apresentação Musical até 3 integrantes         (   ) Apresentação Musical a partir de 4 integr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 ) Apresentação de Música Mecânica – DJ        (   ) Apresentação Musical Bateria Carnavalesca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balho Autor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   ) Sim    </w:t>
        <w:tab/>
        <w:tab/>
        <w:tab/>
        <w:tab/>
        <w:tab/>
        <w:tab/>
        <w:tab/>
        <w:t>(   ) Nã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OPSE (RESUMO) DO QUE SERÁ APRESENT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1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PÚBL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descrever qual público pretende alcançar em termos quantitativos e qualitativos)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1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DUR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descrever quanto tempo de apresentação está propondo)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1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ESPECIFICIDADES TÉCNICAS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descrever se há alguma questão técnica diferenciada para a efetivação da apresentação)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pStyle w:val="SemEspaamento"/>
        <w:spacing w:before="0" w:after="12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Ao assinar concordo com os termos do EDITAL 000/2014, me responsabilizo pela fidelidade das informações e autorizo a divulgação de minha apresentação nas atividades do CARNAVAL 2014 promovido pela Prefeitura Municipal de Pelotas. Também, autorizo a inclusão de minhas informações no mapeamento cultural.</w:t>
      </w:r>
      <w:r>
        <w:br w:type="page"/>
      </w:r>
    </w:p>
    <w:p>
      <w:pPr>
        <w:pStyle w:val="SemEspaamento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DITAL 001/2014</w:t>
      </w:r>
    </w:p>
    <w:p>
      <w:pPr>
        <w:pStyle w:val="SemEspaamento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ELEÇÃO PÚBLICA PARA APRESENTAÇÕES MUSICAIS</w:t>
      </w:r>
    </w:p>
    <w:p>
      <w:pPr>
        <w:pStyle w:val="SemEspaamento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II</w:t>
      </w:r>
    </w:p>
    <w:p>
      <w:pPr>
        <w:pStyle w:val="SemEspaamento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Ficha Técnica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ência Music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ência Music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ência Music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SINATURA </w:t>
      </w:r>
      <w:r>
        <w:rPr>
          <w:rFonts w:cs="Arial" w:ascii="Arial" w:hAnsi="Arial"/>
          <w:color w:val="000000"/>
          <w:sz w:val="16"/>
          <w:szCs w:val="16"/>
        </w:rPr>
        <w:t>(do responsável pela inscrição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pStyle w:val="SemEspaamento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o assinar concordo com os termos do EDITAL 000/2014, me responsabilizo pela fidelidade das informações e autorizo a divulgação de minha apresentação nas atividades do CARNAVAL 2014 promovido pela Prefeitura Municipal de Pelotas. Também, autorizo a inclusão de minhas informações no mapeamento cultur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2352" w:footer="850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CEP 96015-010 | Fone: [53] 3225-8355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562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0:54:49Z</dcterms:created>
  <dc:creator/>
  <dc:description/>
  <dc:language>en-US</dc:language>
  <cp:lastModifiedBy/>
  <cp:revision>0</cp:revision>
  <dc:subject/>
  <dc:title/>
</cp:coreProperties>
</file>